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</w:t>
      </w:r>
    </w:p>
    <w:p>
      <w:pPr>
        <w:pStyle w:val="Normal"/>
        <w:jc w:val="right"/>
        <w:rPr/>
      </w:pPr>
      <w:r>
        <w:rPr/>
        <w:t>Provincia Autonoma di Trento</w:t>
      </w:r>
    </w:p>
    <w:p>
      <w:pPr>
        <w:pStyle w:val="Normal"/>
        <w:jc w:val="right"/>
        <w:rPr/>
      </w:pPr>
      <w:r>
        <w:rPr/>
        <w:t>Soprintendenza per i Beni cultur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t.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richiesta di autorizzazione al trasferimento in conservazione delle fatture elettroniche al conservatore accreditato Unimatica sp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Con riferimento alla nota della Provincia autonoma di Trento di data _____________ (prot. n. _______) il </w:t>
      </w:r>
      <w:r>
        <w:rPr>
          <w:color w:val="00CCFF"/>
          <w:sz w:val="28"/>
          <w:szCs w:val="28"/>
          <w:u w:val="single"/>
        </w:rPr>
        <w:t>nome ente</w:t>
      </w:r>
      <w:r>
        <w:rPr/>
        <w:t xml:space="preserve"> richiede a codesta spettabile Soprintendenza l’autorizzazione al trasferimento in conservazione delle fatture elettroniche al conservatore accreditato Unimatica spa, conformemente a quanto previsto dall’art. 21, c. 1., lett. e) del D. Lgs. 22 gennaio 2004, n. 42 (“Codice dei Beni culturali e del Paesaggio”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ind w:left="6375" w:hanging="0"/>
        <w:jc w:val="center"/>
        <w:rPr/>
      </w:pPr>
      <w:r>
        <w:rPr/>
        <w:t>IL DIRIGENTE o IL LEGALE     RAPPRESENTANTE DELL’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0:12:00Z</dcterms:created>
  <dc:creator>pr43685</dc:creator>
  <dc:description/>
  <cp:keywords/>
  <dc:language>en-US</dc:language>
  <cp:lastModifiedBy>pr43685</cp:lastModifiedBy>
  <dcterms:modified xsi:type="dcterms:W3CDTF">2016-11-08T09:03:00Z</dcterms:modified>
  <cp:revision>9</cp:revision>
  <dc:subject/>
  <dc:title>Spett</dc:title>
</cp:coreProperties>
</file>