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</w:rPr>
        <w:t>Schema di lettera standard di comunicazione ai fornitori dei Codici Univoci Ufficio di fatturazione elettronica.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Spett.le Ditta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ggetto: comunicazione dei Codici identificativi degli uffici destinatari dell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tturazione elettronica ai sensi del DM n. 55 del 3 aprile 2013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ecorrere dal 31 marzo 2015 questa Amministrazione non potrà più accettare fatture che non siano trasmesse in forma elettronica secondo l'apposito formato fatturaP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er il corretto recapito delle fatture allo scrivente Servizio/Agenzia/Ufficio “NOME DELL’UFFICIO/SERVIZIO” deve essere  indicato nella fattura elettronica il  Codice Univoco Ufficio IPA destinatario di fattura elettronica: si tratta di un’ informazione obbligatoria </w:t>
      </w:r>
      <w:r>
        <w:rPr>
          <w:sz w:val="28"/>
          <w:szCs w:val="28"/>
        </w:rPr>
        <w:t>che deve essere inserita alla voce “Codice Destinatario” del tracciato XML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l </w:t>
      </w:r>
      <w:r>
        <w:rPr>
          <w:b/>
          <w:color w:val="000000"/>
          <w:sz w:val="28"/>
          <w:szCs w:val="28"/>
        </w:rPr>
        <w:t>Codice Univoco Ufficio IPA  destinatario di fattura elettronica del Servizio/Agenzia/Ufficio</w:t>
      </w:r>
      <w:r>
        <w:rPr>
          <w:color w:val="000000"/>
          <w:sz w:val="28"/>
          <w:szCs w:val="28"/>
        </w:rPr>
        <w:t xml:space="preserve"> scrivente è: 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tre al “Codice Univoco Ufficio” vanno indicate in fattura anche le seguenti informazioni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alternativamente il codice identificativo dell</w:t>
      </w:r>
      <w:r>
        <w:rPr>
          <w:b/>
          <w:color w:val="000000"/>
          <w:sz w:val="28"/>
          <w:szCs w:val="28"/>
        </w:rPr>
        <w:t>’Ordine di Acquisto</w:t>
      </w:r>
      <w:r>
        <w:rPr>
          <w:color w:val="000000"/>
          <w:sz w:val="28"/>
          <w:szCs w:val="28"/>
        </w:rPr>
        <w:t xml:space="preserve"> o del </w:t>
      </w:r>
      <w:r>
        <w:rPr>
          <w:b/>
          <w:color w:val="000000"/>
          <w:sz w:val="28"/>
          <w:szCs w:val="28"/>
        </w:rPr>
        <w:t>Contratto</w:t>
      </w:r>
      <w:r>
        <w:rPr>
          <w:color w:val="000000"/>
          <w:sz w:val="28"/>
          <w:szCs w:val="28"/>
        </w:rPr>
        <w:t xml:space="preserve"> o della </w:t>
      </w:r>
      <w:r>
        <w:rPr>
          <w:b/>
          <w:color w:val="000000"/>
          <w:sz w:val="28"/>
          <w:szCs w:val="28"/>
        </w:rPr>
        <w:t>Convenzione</w:t>
      </w:r>
      <w:r>
        <w:rPr>
          <w:color w:val="000000"/>
          <w:sz w:val="28"/>
          <w:szCs w:val="28"/>
        </w:rPr>
        <w:t xml:space="preserve"> a cui la fatturaPA si riferisc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ualora richiesto, il </w:t>
      </w:r>
      <w:r>
        <w:rPr>
          <w:b/>
          <w:color w:val="000000"/>
          <w:sz w:val="28"/>
          <w:szCs w:val="28"/>
        </w:rPr>
        <w:t>Codice Unitario Progetto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trike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se previsto, il </w:t>
      </w:r>
      <w:r>
        <w:rPr>
          <w:b/>
          <w:color w:val="000000"/>
          <w:sz w:val="28"/>
          <w:szCs w:val="28"/>
        </w:rPr>
        <w:t>Codice Identificativo Gara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precisa ch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n potranno essere pagate da questa Amministrazione fatture emesse dal 31 marzo 2015 in forma non elettronic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8"/>
          <w:szCs w:val="28"/>
        </w:rPr>
        <w:t>la mancata indicazione del Codice Univoco Ufficio preclude l'invio della fattura elettronic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mancata indicazione dei codici CUP e CIG, qualora obbligatori, determinerà il mancato pagamento della fattur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segnala inoltre che sul sito Mercurio della Provincia Autonoma di Trento – Area Fornitori – alla voce Fatturazione elettronica sono disponibili le informazioni e i link necessari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45:00Z</dcterms:created>
  <dc:creator>pr37452</dc:creator>
  <dc:description/>
  <cp:keywords/>
  <dc:language>en-US</dc:language>
  <cp:lastModifiedBy>pr37452</cp:lastModifiedBy>
  <dcterms:modified xsi:type="dcterms:W3CDTF">2014-12-09T12:19:00Z</dcterms:modified>
  <cp:revision>4</cp:revision>
  <dc:subject/>
  <dc:title>ALLEGATO A – Schema di lettera di comunicazione dei Codici</dc:title>
</cp:coreProperties>
</file>